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9205</wp:posOffset>
            </wp:positionH>
            <wp:positionV relativeFrom="paragraph">
              <wp:posOffset>-139065</wp:posOffset>
            </wp:positionV>
            <wp:extent cx="522605" cy="551180"/>
            <wp:effectExtent l="0" t="0" r="29845" b="2984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EN4756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ry Immaculate College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B.Ed. &amp; B.Ed. in Psych. Year 3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ctive in Education 2012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ultimedia Assignment (60%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 1: Use Flash to design a Multimedia Resource for Use in the Primary School (90 mar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Cs/>
          <w:sz w:val="22"/>
          <w:szCs w:val="22"/>
        </w:rPr>
        <w:t>The resource can take any of the following form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imple mov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 animated teaching aid for teach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 interactive teaching aid for teach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 interactive resource for childr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 interactive game for childr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 interactive quiz or test for childr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et of resourc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ototype for a set of resourc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music vide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movie to help teach a poem or a so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alking boo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 animated cartoon with a messag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resource for the Interactive Whiteboar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reference too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me other format not covered by the above lis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. The resource must inclu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activity (At least one butt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nd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. The content must be appropriate to young children and be designed to support learning in at least one curricular area of the Primary School Curriculum or in Religious Education.  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. Marks will be awarded fo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priaten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al Potentia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Appearance/Attractiveness to childr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ality/Imagination/Creativ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al Qual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oothness of ope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Part 2: Present a brief explanation (approx. 300 - 400 words) of how your resource would be best utilised in the classroom (10 mark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ject and supporting document must be submitted on a CD, Memory Stick or other portable storage devic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ubmission Deadline: 10 May 2012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basedOn w:val="Normal"/>
    <w:next w:val="DefinitionList"/>
    <w:qFormat/>
    <w:pPr/>
    <w:rPr>
      <w:lang w:val="en-IE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lang w:val="en-IE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n-IE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n-IE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n-IE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n-IE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lang w:val="en-IE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val="en-IE"/>
    </w:rPr>
  </w:style>
  <w:style w:type="paragraph" w:styleId="Address">
    <w:name w:val="Address"/>
    <w:basedOn w:val="Normal"/>
    <w:next w:val="Normal"/>
    <w:qFormat/>
    <w:pPr/>
    <w:rPr>
      <w:i/>
      <w:lang w:val="en-IE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en-IE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IE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IE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I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25:00Z</dcterms:created>
  <dc:creator>Computer Services</dc:creator>
  <dc:description/>
  <cp:keywords/>
  <dc:language>en-US</dc:language>
  <cp:lastModifiedBy>Brendan</cp:lastModifiedBy>
  <cp:lastPrinted>2011-02-21T10:43:00Z</cp:lastPrinted>
  <dcterms:modified xsi:type="dcterms:W3CDTF">2012-03-05T10:48:00Z</dcterms:modified>
  <cp:revision>9</cp:revision>
  <dc:subject/>
  <dc:title>Year Three B</dc:title>
</cp:coreProperties>
</file>